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665"/>
      </w:tblGrid>
      <w:tr>
        <w:trPr/>
        <w:tc>
          <w:tcPr>
            <w:tcW w:w="413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ẠI HỌC HUẾ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exact" w:line="360"/>
              <w:ind w:hanging="89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ĐẠI HỌC NÔNG LÂM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</w:rPr>
            </w:pPr>
            <w:r>
              <w:rPr>
                <w:lang w:val="de-DE"/>
              </w:rPr>
              <w:t>---------------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lang w:val="de-DE"/>
              </w:rPr>
              <w:t>----------o0o---------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ĐƠN XÁC NHẬN BẢNG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40"/>
        </w:rPr>
      </w:pPr>
      <w:r>
        <w:rPr>
          <w:rFonts w:cs="Times New Roman" w:ascii="Times New Roman" w:hAnsi="Times New Roman"/>
          <w:b/>
          <w:bCs/>
          <w:sz w:val="22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Kính gửi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- Hiệu trưởng Trường Đại học Nông Lâm;</w:t>
      </w:r>
    </w:p>
    <w:p>
      <w:pPr>
        <w:pStyle w:val="Normal"/>
        <w:ind w:left="720" w:firstLine="140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Phòng </w:t>
      </w:r>
      <w:r>
        <w:rPr>
          <w:rFonts w:cs="Times New Roman" w:ascii="Times New Roman" w:hAnsi="Times New Roman"/>
          <w:b/>
          <w:sz w:val="26"/>
          <w:lang w:val="vi-VN"/>
        </w:rPr>
        <w:t>Đào tạo &amp;</w:t>
      </w:r>
      <w:r>
        <w:rPr>
          <w:rFonts w:cs="Times New Roman" w:ascii="Times New Roman" w:hAnsi="Times New Roman"/>
          <w:b/>
          <w:sz w:val="26"/>
        </w:rPr>
        <w:t xml:space="preserve"> C</w:t>
      </w:r>
      <w:r>
        <w:rPr>
          <w:rFonts w:cs="Times New Roman" w:ascii="Times New Roman" w:hAnsi="Times New Roman"/>
          <w:b/>
          <w:sz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</w:rPr>
        <w:t>tác Sinh viên trường ĐH Nông Lâm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tên là:</w:t>
        <w:tab/>
        <w:t xml:space="preserve"> MSSV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:</w:t>
        <w:tab/>
        <w:t xml:space="preserve"> Hiện trú tại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rPr/>
      </w:pPr>
      <w:r>
        <w:rPr>
          <w:rFonts w:cs="Times New Roman" w:ascii="Times New Roman" w:hAnsi="Times New Roman"/>
          <w:sz w:val="26"/>
          <w:lang w:val="fr-FR"/>
        </w:rPr>
        <w:t>Hiện là sinh viên lớp :</w:t>
        <w:tab/>
        <w:t xml:space="preserve"> Khoa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color w:val="FF0000"/>
          <w:sz w:val="26"/>
          <w:lang w:val="fr-FR"/>
        </w:rPr>
      </w:pPr>
      <w:r>
        <w:rPr>
          <w:rFonts w:cs="Times New Roman" w:ascii="Times New Roman" w:hAnsi="Times New Roman"/>
          <w:color w:val="FF0000"/>
          <w:sz w:val="26"/>
          <w:lang w:val="fr-FR"/>
        </w:rPr>
        <w:t>Tôi làm đơn này đề nghị nhà trường xác nhận tôi là sinh viên đang học tại trường với kết quả học tập, rèn luyện như sau, để tôi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color w:val="FF0000"/>
          <w:sz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lang w:val="fr-FR"/>
        </w:rPr>
        <w:tab/>
      </w:r>
    </w:p>
    <w:tbl>
      <w:tblPr>
        <w:tblW w:w="8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34"/>
        <w:gridCol w:w="605"/>
        <w:gridCol w:w="849"/>
        <w:gridCol w:w="526"/>
        <w:gridCol w:w="2520"/>
        <w:gridCol w:w="605"/>
        <w:gridCol w:w="8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TT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Học phần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Học kỳ 1 (20…- 20….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Số T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Điể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T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Học phần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Học kỳ 2 (20…- 20….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Số T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Điể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fr-FR"/>
        </w:rPr>
        <w:t xml:space="preserve">Điểm TB học tập : học kỳ 1 :……… ;học kỳ 2 :……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Điểm rèn luyện : học kỳ 1 :……… ;học kỳ 2 :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Thừa Thiên </w:t>
      </w:r>
      <w:r>
        <w:rPr/>
        <w:t>Huế, ngày ….tháng ….năm  20…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9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XÁC NHẬN CỦA TRƯỜNG ĐẠI HỌC NÔNG LÂM HUẾ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inh viên có tên trên, hiện đang học tại trường. Các nội dung ghi trên là đúng sự thậ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T/L. HIỆU TRƯỞNG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TRƯỞNG PHÒNG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 ĐÀO TẠO &amp; 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 CÔNG TÁC SINH VIÊN</w:t>
            </w:r>
          </w:p>
        </w:tc>
        <w:tc>
          <w:tcPr>
            <w:tcW w:w="28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Người viết đơn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headerReference w:type="default" r:id="rId2"/>
      <w:type w:val="nextPage"/>
      <w:pgSz w:w="11906" w:h="16838"/>
      <w:pgMar w:left="1701" w:right="1134" w:gutter="0" w:header="34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6"/>
      </w:rPr>
      <w:t>CTSV: 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21:00Z</dcterms:created>
  <dc:creator>DH Hue</dc:creator>
  <dc:description/>
  <cp:keywords/>
  <dc:language>en-US</dc:language>
  <cp:lastModifiedBy>HP</cp:lastModifiedBy>
  <cp:lastPrinted>2012-08-03T08:58:00Z</cp:lastPrinted>
  <dcterms:modified xsi:type="dcterms:W3CDTF">2021-01-08T01:54:00Z</dcterms:modified>
  <cp:revision>5</cp:revision>
  <dc:subject/>
  <dc:title/>
</cp:coreProperties>
</file>