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ab/>
      </w:r>
    </w:p>
    <w:tbl>
      <w:tblPr>
        <w:tblW w:w="10336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--------o0o----------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XIN NGHỈ HỌC 1 NĂM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26"/>
              <w:gridCol w:w="6374"/>
            </w:tblGrid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</w:rPr>
                    <w:t>Kính gửi:</w:t>
                  </w:r>
                </w:p>
              </w:tc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- Ông Hiệu trưởng trường Đại học Nô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 Lâm, Đ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Hu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;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- Ban chủ nhiệm khoa...........................................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tbl>
      <w:tblPr>
        <w:tblW w:w="8677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5168"/>
        <w:gridCol w:w="3509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ôi tên là: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ngày: 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iện là sinh viên lớp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ã số SV: 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óa học: 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 khẩu thường trú: ………………………………………………………………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ôi viết đơn này kính xin lãnh đạo nhà trường trường xét cho tôi được nghỉ họ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năm, kể từ học kỳ ......... năm học ............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ý do: . . . . . . . . . . . . . . . . . . . . . . . . . . . . . . . . . . . . . . . . . . . . . . . . . . . . . . . . . . . . 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ân trọng cảm ơn!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3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4992"/>
        <w:gridCol w:w="4961"/>
      </w:tblGrid>
      <w:tr>
        <w:trPr>
          <w:trHeight w:val="872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ừa Thiên Huế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á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g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năm 20</w:t>
            </w:r>
          </w:p>
        </w:tc>
      </w:tr>
      <w:tr>
        <w:trPr>
          <w:trHeight w:val="296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ác nhận của gia đình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  <w:br/>
              <w:br/>
            </w:r>
          </w:p>
        </w:tc>
      </w:tr>
      <w:tr>
        <w:trPr>
          <w:trHeight w:val="296" w:hRule="atLeast"/>
        </w:trPr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Ý‎ kiến của Ban chủ nhiệm khoa</w:t>
            </w:r>
          </w:p>
        </w:tc>
      </w:tr>
    </w:tbl>
    <w:p>
      <w:pPr>
        <w:pStyle w:val="Normal"/>
        <w:tabs>
          <w:tab w:val="clear" w:pos="720"/>
          <w:tab w:val="center" w:pos="4488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>‎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ab/>
        <w:t xml:space="preserve">      </w:t>
        <w:tab/>
        <w:tab/>
        <w:t xml:space="preserve"> </w:t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30:00Z</dcterms:created>
  <dc:creator>Windows xp sp2 Full</dc:creator>
  <dc:description/>
  <cp:keywords/>
  <dc:language>en-US</dc:language>
  <cp:lastModifiedBy>HP</cp:lastModifiedBy>
  <cp:lastPrinted>2014-09-04T10:04:00Z</cp:lastPrinted>
  <dcterms:modified xsi:type="dcterms:W3CDTF">2021-08-13T08:22:00Z</dcterms:modified>
  <cp:revision>47</cp:revision>
  <dc:subject/>
  <dc:title>        ®¹i häc huÕ </dc:title>
</cp:coreProperties>
</file>