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both"/>
        <w:rPr>
          <w:sz w:val="26"/>
          <w:szCs w:val="20"/>
        </w:rPr>
      </w:pPr>
      <w:r>
        <w:rPr>
          <w:rFonts w:eastAsia=".VnTime;Courier New"/>
          <w:sz w:val="26"/>
          <w:szCs w:val="20"/>
        </w:rPr>
        <w:t xml:space="preserve">           </w:t>
      </w:r>
      <w:r>
        <w:rPr>
          <w:sz w:val="26"/>
          <w:szCs w:val="20"/>
        </w:rPr>
        <w:tab/>
      </w:r>
    </w:p>
    <w:tbl>
      <w:tblPr>
        <w:tblW w:w="10336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ỘNG HOÀ XÃ HỘI CHỦ NGHĨA VIỆT NAM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---------o0o----------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ĐƠN XIN THÔI HỌC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336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130"/>
              <w:gridCol w:w="6370"/>
            </w:tblGrid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Kính gửi: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- Ông Hiệu trưởng trường Đại học Nông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Lâm, ĐH Huế;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  <w:lang w:val="vi-VN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vi-VN"/>
                    </w:rPr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7"/>
                      <w:szCs w:val="17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 Ông Trưởng Phòng Đào tạo và Công tác sinh viên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;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 Ban chủ nhiệm khoa .....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7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5168"/>
        <w:gridCol w:w="3509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i tên là: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ngày: </w:t>
            </w:r>
          </w:p>
        </w:tc>
      </w:tr>
      <w:tr>
        <w:trPr/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n là sinh viên lớp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số SV: </w:t>
            </w:r>
          </w:p>
        </w:tc>
      </w:tr>
      <w:tr>
        <w:trPr/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óa học: </w:t>
            </w:r>
          </w:p>
        </w:tc>
      </w:tr>
      <w:tr>
        <w:trPr/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khẩu thường trú: ………………………………………………………………</w:t>
            </w:r>
          </w:p>
        </w:tc>
      </w:tr>
      <w:tr>
        <w:trPr/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viết đơn này kính xin Hiệu trưởng Trường Đại học Nông Lâm - Đại học Huế xét cho tôi được thôi học kể từ học kỳ:....năm học: 20....-20....</w:t>
            </w:r>
          </w:p>
        </w:tc>
      </w:tr>
      <w:tr>
        <w:trPr/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do: . . . . . . . . . . . . . . . . . . . . . . . . . . . . . . . . . . . . . . . . . . . . . . . . . . . . . . . . . . . . . . . . . 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n trọng cảm ơn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6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ừa Thiên Huế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năm 20</w:t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gia đình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hính quyền địa phương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‎ kiến của Ban chủ nhiệm khoa</w:t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51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488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CTSV: 06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13:00Z</dcterms:created>
  <dc:creator>Windows xp sp2 Full</dc:creator>
  <dc:description/>
  <cp:keywords/>
  <dc:language>en-US</dc:language>
  <cp:lastModifiedBy>HP</cp:lastModifiedBy>
  <cp:lastPrinted>2014-12-15T16:03:00Z</cp:lastPrinted>
  <dcterms:modified xsi:type="dcterms:W3CDTF">2021-08-13T08:25:00Z</dcterms:modified>
  <cp:revision>47</cp:revision>
  <dc:subject/>
  <dc:title>        ®¹i häc huÕ </dc:title>
</cp:coreProperties>
</file>