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812"/>
      </w:tblGrid>
      <w:tr>
        <w:trPr/>
        <w:tc>
          <w:tcPr>
            <w:tcW w:w="4131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ĐẠI HỌC HU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6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-377190</wp:posOffset>
                      </wp:positionV>
                      <wp:extent cx="981075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CTSV: 0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7.25pt;height:26.25pt;mso-wrap-distance-left:9.05pt;mso-wrap-distance-right:9.05pt;mso-wrap-distance-top:0pt;mso-wrap-distance-bottom:0pt;margin-top:-29.7pt;mso-position-vertical-relative:text;margin-left:23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CTSV: 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ĐẠI HỌC NÔNG LÂ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ƠN XIN CHUYỂN TRƯỜ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20"/>
        <w:rPr/>
      </w:pP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- Ban Giám đốc Đại học Huế</w:t>
      </w:r>
    </w:p>
    <w:p>
      <w:pPr>
        <w:pStyle w:val="Normal"/>
        <w:spacing w:before="0" w:after="12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Hiệu trưởng Trường Đại học Nông Lâm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1212" w:leader="dot"/>
          <w:tab w:val="righ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ên tôi là:</w:t>
        <w:tab/>
        <w:tab/>
        <w:t>……………………..</w:t>
      </w:r>
    </w:p>
    <w:p>
      <w:pPr>
        <w:pStyle w:val="Normal"/>
        <w:tabs>
          <w:tab w:val="clear" w:pos="720"/>
          <w:tab w:val="left" w:pos="2525" w:leader="dot"/>
          <w:tab w:val="righ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gày, tháng, năm sinh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ê quán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ộ khẩu thường trú (trước khi dự thi vào Trường):</w:t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à sinh viên đang học năm thứ.............. lớp.............................. MSSV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hoa: ..............................................thuộc Trường Đại học Nông Lâm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ôi có nguyện vọng xin được chuyển đến tiếp tục vào học năm thứ 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gành học....................................của Trường............................................................</w:t>
      </w:r>
    </w:p>
    <w:p>
      <w:pPr>
        <w:pStyle w:val="Normal"/>
        <w:tabs>
          <w:tab w:val="clear" w:pos="720"/>
          <w:tab w:val="left" w:pos="1212" w:leader="dot"/>
          <w:tab w:val="right" w:pos="936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ới lý do:</w:t>
        <w:tab/>
        <w:t>…………..</w:t>
        <w:tab/>
        <w:t>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ôi xin chân thành cám ơn !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Huế, ngày ...... tháng ...... năm 20....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làm đơn</w:t>
      </w:r>
    </w:p>
    <w:p>
      <w:pPr>
        <w:pStyle w:val="Normal"/>
        <w:ind w:left="360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ý và ghi rõ họ tên)</w:t>
      </w:r>
    </w:p>
    <w:p>
      <w:pPr>
        <w:pStyle w:val="Normal"/>
        <w:ind w:left="360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Đại học Nông Lâm</w:t>
        <w:tab/>
        <w:t xml:space="preserve">     Hiệu trưởng  trường 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51:00Z</dcterms:created>
  <dc:creator>Thanh</dc:creator>
  <dc:description/>
  <cp:keywords/>
  <dc:language>en-US</dc:language>
  <cp:lastModifiedBy>DH Hue</cp:lastModifiedBy>
  <dcterms:modified xsi:type="dcterms:W3CDTF">2012-08-02T07:56:00Z</dcterms:modified>
  <cp:revision>4</cp:revision>
  <dc:subject/>
  <dc:title>CỘNG HÒA XÃ HỘI CHỦ NGHĨA VIỆT NAM</dc:title>
</cp:coreProperties>
</file>