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ĐẠI HỌC HUẾ                        </w:t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ƯỜNG ĐẠI HỌC NÔNG LÂM                      Độc lập – Tự do – Hạnh phú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85495</wp:posOffset>
                </wp:positionH>
                <wp:positionV relativeFrom="paragraph">
                  <wp:posOffset>34290</wp:posOffset>
                </wp:positionV>
                <wp:extent cx="752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.8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14370</wp:posOffset>
                </wp:positionH>
                <wp:positionV relativeFrom="paragraph">
                  <wp:posOffset>43815</wp:posOffset>
                </wp:positionV>
                <wp:extent cx="1809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1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ANH SÁCH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ÁC HỌC PHẦN VÀ CHUYÊN ĐỀ CHO NGHIÊN CỨU SIN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 NCS: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đề tài: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uyên ngành:……………………………………..    Ngày công nhận NCS: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Các học phần bổ sung kiến thức trình độ thạc sĩ (năm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Học phần 1:...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ảng viên đảm nhận: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Học phần 2: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ảng viên đảm nhận: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Học phần 3: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ảng viên đảm nhận: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Học phần 4: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ảng viên đảm nhận: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Các học phần trình độ tiến sĩ (năm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Học phần 1 (bắt buộc):...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ảng viên đảm nhận: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Học phần 2 (bắt buộc):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ảng viên đảm nhận: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Học phần 3 (tự chọn):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ảng viên đảm nhận: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Học phần 4 (tự chọn):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ảng viên đảm nhận: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Các chuyên đề tự chọn (năm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Chuyên đề 1: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ảng viên đảm nhận: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Chuyên đề 2: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ảng viên đảm nhận: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Chuyên đề 3: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ảng viên đảm nhận: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IV. Phân công sinh hoạt tại Bộ môn</w:t>
      </w:r>
      <w:r>
        <w:rPr>
          <w:rFonts w:cs="Times New Roman" w:ascii="Times New Roman" w:hAnsi="Times New Roman"/>
          <w:sz w:val="26"/>
          <w:szCs w:val="26"/>
        </w:rPr>
        <w:t>: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Thừa Thiên Huế, ngày    tháng    năm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3016"/>
        <w:gridCol w:w="3363"/>
      </w:tblGrid>
      <w:tr>
        <w:trPr/>
        <w:tc>
          <w:tcPr>
            <w:tcW w:w="242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hiên cứu sinh</w:t>
            </w:r>
          </w:p>
        </w:tc>
        <w:tc>
          <w:tcPr>
            <w:tcW w:w="301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hướng dẫn</w:t>
            </w:r>
          </w:p>
        </w:tc>
        <w:tc>
          <w:tcPr>
            <w:tcW w:w="336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ởng khoa chuyên môn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43:00Z</dcterms:created>
  <dc:creator>huecd.com</dc:creator>
  <dc:description/>
  <cp:keywords/>
  <dc:language>en-US</dc:language>
  <cp:lastModifiedBy>mrtansdh</cp:lastModifiedBy>
  <cp:lastPrinted>2015-05-21T11:10:00Z</cp:lastPrinted>
  <dcterms:modified xsi:type="dcterms:W3CDTF">2018-06-26T06:45:00Z</dcterms:modified>
  <cp:revision>31</cp:revision>
  <dc:subject/>
  <dc:title/>
</cp:coreProperties>
</file>