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NÔNG LÂ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63600</wp:posOffset>
                      </wp:positionH>
                      <wp:positionV relativeFrom="paragraph">
                        <wp:posOffset>336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.65pt" to="130.95pt,2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/v xin phép làm việc với khách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ước ngoà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96840</wp:posOffset>
                      </wp:positionH>
                      <wp:positionV relativeFrom="paragraph">
                        <wp:posOffset>2857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pt,2.25pt" to="535.15pt,2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ừa Thiên Huế, ngày… tháng…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iệu trưởng trường Đại học Nông Lâm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Phòng KH,HTQT&amp;TTT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ong khuôn khổ hợp tác giữa Khoa/Viện/Trung tâm………… và ………………….. về……………., trong thời gian tới, ………. thành viên của tổ chức nói trên sẽ đến thăm và làm việc với Khoa/Viện/Trung tâm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hành phần: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4"/>
        <w:gridCol w:w="1485"/>
        <w:gridCol w:w="1417"/>
        <w:gridCol w:w="1533"/>
        <w:gridCol w:w="2861"/>
      </w:tblGrid>
      <w:tr>
        <w:trPr>
          <w:trHeight w:val="3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ộ chiế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 trí công việc</w:t>
            </w:r>
          </w:p>
        </w:tc>
      </w:tr>
      <w:tr>
        <w:trPr>
          <w:trHeight w:val="3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làm việc:</w:t>
      </w:r>
      <w:r>
        <w:rPr>
          <w:rFonts w:cs="Times New Roman" w:ascii="Times New Roman" w:hAnsi="Times New Roman"/>
          <w:sz w:val="26"/>
          <w:szCs w:val="26"/>
        </w:rPr>
        <w:t xml:space="preserve"> từ ngày ……….……. đến ngày 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Nội dung làm việc:</w:t>
      </w:r>
      <w:r>
        <w:rPr>
          <w:rFonts w:cs="Times New Roman" w:ascii="Times New Roman" w:hAnsi="Times New Roman"/>
          <w:sz w:val="26"/>
          <w:szCs w:val="26"/>
        </w:rPr>
        <w:t xml:space="preserve"> (đính kèm kế hoạch làm việc nếu có)……………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Địa chỉ tạm trú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 …………………………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oa/Viện/Trung tâm ……………………. kính báo để nhà trường biết và cho phép chúng tôi được đón và làm việc với (các) khách nói trê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HỦ TRƯỞNG ĐƠN V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(Ký và ghi rõ họ tên )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3:00Z</dcterms:created>
  <dc:creator>Ulysses R. Gotera</dc:creator>
  <dc:description/>
  <cp:keywords>FoxChit SOFTWARE SOLUTIONS</cp:keywords>
  <dc:language>en-US</dc:language>
  <cp:lastModifiedBy>AutoBVT</cp:lastModifiedBy>
  <cp:lastPrinted>2005-03-29T01:11:00Z</cp:lastPrinted>
  <dcterms:modified xsi:type="dcterms:W3CDTF">2021-06-12T11:11:00Z</dcterms:modified>
  <cp:revision>30</cp:revision>
  <dc:subject/>
  <dc:title>ÂAÛI HOÜC HUÃÚ</dc:title>
</cp:coreProperties>
</file>