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41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01930</wp:posOffset>
                      </wp:positionV>
                      <wp:extent cx="185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: ………………………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6670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ày     tháng     năm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ÁO CÁO TÌNH HÌNH THỰC HIỆ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ĐỀ TÀI KHOA HỌC VÀ CÔNG NGHỆ CẤP B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ông tin chung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: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Mã số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hủ nhiệm đề tà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ời gian thực hiện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inh ph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ình hình thực hiện đề tài:</w:t>
      </w:r>
    </w:p>
    <w:p>
      <w:pPr>
        <w:pStyle w:val="BodyText2"/>
        <w:autoSpaceDE w:val="false"/>
        <w:spacing w:lineRule="exact" w:line="360" w:before="0" w:after="120"/>
        <w:rPr/>
      </w:pPr>
      <w:r>
        <w:rPr/>
        <w:t>1. Nội dung nghiên cứ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65"/>
        <w:gridCol w:w="2516"/>
        <w:gridCol w:w="29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ội dung nghiên cứ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o Thuyết minh đề tà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ến độ thực hiệ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ội dung nghiên cứ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ã thực hi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>2. Sản phẩ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16"/>
        <w:gridCol w:w="448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ản phẩm theo Thuyết minh đề tà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ản phẩm đã đạt được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ản phẩm khoa học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ản phẩm đào tạ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ản phẩm ứng dụng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ản phẩm khác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3. Kinh phí đề tà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inh phí được cấp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Kinh phí đã ch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Kinh phí đã quyết toá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Kế hoạch triển khai tiếp theo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Kiến ngh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Tổ chức thực hiện                                           Chủ nhiệm đề tà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ký, họ và tên, đóng dấu)                                     (ký, họ và tê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 chức chủ trì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077" w:gutter="0" w:header="22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ký, họ và tên, đóng dấu)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ind w:left="720" w:hanging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077" w:gutter="0" w:header="227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3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9T03:00:00Z</dcterms:modified>
  <cp:revision>6</cp:revision>
  <dc:subject/>
  <dc:title>Phụ lục I</dc:title>
</cp:coreProperties>
</file>