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Ộ GIÁO DỤC VÀ ĐÀO TẠO     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24130</wp:posOffset>
                </wp:positionV>
                <wp:extent cx="752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.9pt" to="98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40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..., ngày ... tháng ...  năm 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ÁO CÁO TÌNH HÌNH THỰC HIỆ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DỰ ÁN SẢN XUẤT THỬ NGHIỆM CẤP B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12 tháng 1 lần, tính từ khi bắt đầu thực hiện dự án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Tên d</w:t>
      </w:r>
      <w:r>
        <w:rPr>
          <w:rFonts w:cs="Times New Roman" w:ascii="Times New Roman" w:hAnsi="Times New Roman"/>
          <w:sz w:val="26"/>
          <w:szCs w:val="26"/>
          <w:lang w:val="en-GB"/>
        </w:rPr>
        <w:t>ự án, mã số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báo cáo:</w:t>
        <w:tab/>
        <w:t xml:space="preserve">  .../ ..../…                      Kỳ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Tổ chức chủ trì dự á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nhiệm </w:t>
      </w:r>
      <w:r>
        <w:rPr>
          <w:rFonts w:cs="Times New Roman" w:ascii="Times New Roman" w:hAnsi="Times New Roman"/>
          <w:sz w:val="26"/>
          <w:szCs w:val="26"/>
          <w:lang w:val="en-GB"/>
        </w:rPr>
        <w:t>dự án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hức danh, học vị, họ và tên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thực hiện:  ...  tháng từ tháng  ..../... đến tháng ..../…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inh phí thực hiện:  ... triệu đồ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Nội dung và sản phẩ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đã được thực hiện tính từ ngày..../..../...  đến kỳ báo cáo:</w:t>
      </w:r>
    </w:p>
    <w:p>
      <w:pPr>
        <w:pStyle w:val="Normal"/>
        <w:ind w:left="360" w:hanging="76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7.1. Sản phẩm đã hoàn thành: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pacing w:val="-6"/>
          <w:sz w:val="20"/>
          <w:szCs w:val="26"/>
        </w:rPr>
      </w:pPr>
      <w:r>
        <w:rPr>
          <w:rFonts w:cs="Times New Roman" w:ascii="Times New Roman" w:hAnsi="Times New Roman"/>
          <w:i/>
          <w:spacing w:val="-6"/>
          <w:sz w:val="20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851"/>
        <w:gridCol w:w="2410"/>
        <w:gridCol w:w="1134"/>
        <w:gridCol w:w="992"/>
      </w:tblGrid>
      <w:tr>
        <w:trPr>
          <w:trHeight w:val="10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ên sản phẩm hoặ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ã hoàn thà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ơn vị tính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ức chất lượng (các chỉ tiêu kinh tế - kỹ thuật) đạt được so với đăng ký trong hợp đ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 hoạch so với Hợp đồ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ự đánh giá</w:t>
            </w:r>
          </w:p>
        </w:tc>
      </w:tr>
      <w:tr>
        <w:trPr>
          <w:trHeight w:val="3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iên cứ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: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1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ã hoàn thành 100% )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mới hoàn thành một số công việc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ên công việc a (đã hoàn thành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</w:t>
            </w:r>
          </w:p>
        </w:tc>
        <w:tc>
          <w:tcPr>
            <w:tcW w:w="3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iên cứ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1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ã hoàn thành 100%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2 (hoàn thành 100%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3 (mới hoàn thành một số công việc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ên công việc a (đã hoàn thành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I</w:t>
            </w:r>
          </w:p>
        </w:tc>
        <w:tc>
          <w:tcPr>
            <w:tcW w:w="3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iên cứ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2. Sản phẩm chưa hoàn thành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Nội dung nghiên cứu 1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ản phẩm 1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ội dung chính đã thực hiệ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+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+..................................................................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ản phẩm 2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ội dung chính đã thực hiệ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Nội dung nghiên cứu 2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ản phẩm 1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ội dung chính đã thực hiệ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+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+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ản phẩm 2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ội dung chính đã thực hiệ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3. Các kết quả đã được ứng dụng vào thực tế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hoặc được chuyển giao, bán cho sản xuất thông qua các hợp đồng chuyển giao, thương mại hoá… ) (nếu có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402"/>
      </w:tblGrid>
      <w:tr>
        <w:trPr>
          <w:trHeight w:val="8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sản phẩm *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ịa chỉ ứng dụ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ơ quan, doanh nghiệp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y mô,                                        hiệu quả kinh tế - xã hội</w:t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*) Lũy kế đến ngày báo cáo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Tự nhận xét và đánh giá kết quả đạt được (trong thời gian liên quan đến báo cáo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) Về số lượng. . . . . . . . . . . . . . . . . . . . . . . . . . . . . . . . . . . . . . . . . . . . . . . . . . .  . . . . . 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) Về chất lượng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) Về tiến độ thực hiện. . . . . . . . . . . . . . . . . . . . . . . . . . . . . . . . . . . . . . . .  . . . . . . . . . . . </w:t>
      </w:r>
    </w:p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 xml:space="preserve">d) Về các nội dung khác . . . . . . . . . . . . . . . . . . . . . . . . . . . . . . . . . . . . . . . .  . . . . . . . . . 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6"/>
          <w:lang w:val="de-DE" w:eastAsia="en-US"/>
        </w:rPr>
      </w:pPr>
      <w:r>
        <w:rPr>
          <w:rFonts w:cs="Times New Roman" w:ascii="Times New Roman" w:hAnsi="Times New Roman"/>
          <w:sz w:val="20"/>
          <w:szCs w:val="26"/>
          <w:lang w:val="de-DE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 xml:space="preserve">Kinh phí đã được cấp và sử dụng tính đến kỳ báo cá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57"/>
        <w:gridCol w:w="179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ội du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ố tiề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ân sách sự nghiệp khoa học và công nghệ (nếu có)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được cấ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ng được cấ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hết kỳ báo cáo: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ợc cấp trong kỳ báo cáo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chi trong kỳ báo cáo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 các sản phẩm và công việc đã hoàn thành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ứng chi cho các sản phẩm và công việc đang triển khai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chưa sử dụng: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đã quyết toán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kỳ báo cá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t ….% tổng kinh ph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ã cấp):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ồn khác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ình hình sử dụng kinh phí theo các sản phẩm, nội dung công việc đã hoàn thành (triệu đồng)</w:t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9"/>
        <w:gridCol w:w="1417"/>
        <w:gridCol w:w="1560"/>
        <w:gridCol w:w="114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̉n phẩm và công việ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từ ngân sách sự nghiệp khoa học và công nghệ 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riệ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ng)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ự toán được duyệ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ực tế       đã chi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hiên cứ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1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ã hoàn thành 100%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mới hoàn thành một số công việ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ên công việc a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ã hoàn thành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hiên cứ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1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ã hoàn thành 100%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2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ã hoàn thành 100%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3 (mới hoàn thành một số công việ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ên công việc a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ã hoàn thành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hiên cứ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ên sản phẩm 1 (mới hoàn thành một số công việ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ên công việc a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ã hoàn thành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a tài sản, trang thiết b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ác chi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ản lý ph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ấn tài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hi chú: (*): Bao gồm toàn bộ các khoản chi (công lao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ộng, nguyên vật liệu…) cho sản phẩm hoặc công việc hoàn thàn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̀nh hình mua sắm tài sản, trang thiết bị: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1134"/>
        <w:gridCol w:w="1222"/>
        <w:gridCol w:w="814"/>
        <w:gridCol w:w="2129"/>
        <w:gridCol w:w="7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sản, trang thiết bị các thông số kỹ thuật chủ yếu của thiết b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 sản xuấ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ơn vị t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ái, chiếc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giá mua tài sản, trang thiết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N đồng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Những vấn đề tồn tại cần giải quyết: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. . . . . . . . . . . . . . . . . . . . . . . . . . . . . . . . . . . . . . . . . . . . . . . . . . . . . . . . . . . . . . . . . . .  . . . . . . . . . . . . . .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Dự kiến những công việc cần triển khai tiếp trong thời gian tới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. . . . . . . . . . . . . . . . . . . . . . . . . . . . . . . . . . . . . . . . . . . . . . . . . . . . . . . . . . . . . . . . . . .  . . . . . . . . . . . . . .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Kết luận và kiến nghị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. . . . . . . . . . . . . . . . . . . . . . . . . . . . . . . . . . . . . . . . . . . . . . . . . . . . . . . . . . . . . . . . . . .  . . . . . . . . . . . . . ..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>
          <w:trHeight w:val="891" w:hRule="atLeast"/>
        </w:trPr>
        <w:tc>
          <w:tcPr>
            <w:tcW w:w="294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pacing w:val="0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cs-CZ"/>
              </w:rPr>
              <w:t>Chủ nhiệm 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(chữ ký,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</w:r>
          </w:p>
        </w:tc>
        <w:tc>
          <w:tcPr>
            <w:tcW w:w="297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pacing w:val="0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cs-CZ"/>
              </w:rPr>
              <w:t>Thủ trưởng Tổ chức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(đóng dấu, chữ ký, họ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cs-CZ"/>
              </w:rPr>
              <w:t>Thủ 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  <w:t>Tổ chức 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(đóng dấu, chữ ký, họ tên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622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18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18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4152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18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18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4"/>
        </w:tabs>
        <w:ind w:left="854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54"/>
        </w:tabs>
        <w:ind w:left="145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64"/>
        </w:tabs>
        <w:ind w:left="196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114"/>
        </w:tabs>
        <w:ind w:left="2114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624"/>
        </w:tabs>
        <w:ind w:left="262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774"/>
        </w:tabs>
        <w:ind w:left="277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84"/>
        </w:tabs>
        <w:ind w:left="3284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spacing w:before="120" w:after="0"/>
      <w:ind w:right="-28" w:hanging="0"/>
      <w:jc w:val="righ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0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0" w:firstLine="72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.VnTime" w:hAnsi=".VnTime" w:cs=".VnTime"/>
      <w:b/>
      <w:sz w:val="22"/>
      <w:lang w:val="en-US"/>
    </w:rPr>
  </w:style>
  <w:style w:type="character" w:styleId="Heading9Char">
    <w:name w:val="Heading 9 Char"/>
    <w:qFormat/>
    <w:rPr>
      <w:rFonts w:ascii=".VnTime" w:hAnsi=".VnTime" w:cs=".VnTime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ind w:right="-331" w:hanging="0"/>
      <w:jc w:val="center"/>
      <w:outlineLvl w:val="0"/>
    </w:pPr>
    <w:rPr>
      <w:rFonts w:ascii=".VnTimeH" w:hAnsi=".VnTimeH" w:cs=".VnTimeH"/>
      <w:b/>
      <w:color w:val="FF0000"/>
      <w:kern w:val="2"/>
      <w:sz w:val="32"/>
      <w:lang w:val="cs-CZ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jc w:val="right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Cs w:val="28"/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en-A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4:00Z</dcterms:created>
  <dc:creator>Ulysses R. Gotera</dc:creator>
  <dc:description/>
  <cp:keywords>FoxChit SOFTWARE SOLUTIONS</cp:keywords>
  <dc:language>en-US</dc:language>
  <cp:lastModifiedBy>HP</cp:lastModifiedBy>
  <cp:lastPrinted>2018-02-09T15:52:00Z</cp:lastPrinted>
  <dcterms:modified xsi:type="dcterms:W3CDTF">2021-06-09T03:01:00Z</dcterms:modified>
  <cp:revision>76</cp:revision>
  <dc:subject/>
  <dc:title>ThuyÕt minh dù ¸n</dc:title>
</cp:coreProperties>
</file>