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8255</wp:posOffset>
                </wp:positionV>
                <wp:extent cx="165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ngày         tháng      nă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TRA TÌNH HÌNH THỰC HI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ÀI KHOA HỌC VÀ CÔNG NGHỆ CẤP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h ph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ủ nhiệm đề tà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ổ chức chủ trì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h sách thành viên đoàn kiểm t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nội dung và kết quả nghiên cứu đã đạt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hình sử dụng kinh ph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ến nghị của chủ nhiệm đề tài và tổ chức chủ trì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của đoàn kiểm t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Tổ chức chủ trì                                Chủ nhiệm đề tài                      TM. Đoàn kiểm tr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077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ký, họ tên, đóng dấu)                              (ký, họ tên)                                    (ký, họ tên)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5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8T10:14:00Z</dcterms:modified>
  <cp:revision>6</cp:revision>
  <dc:subject/>
  <dc:title>Phụ lục I</dc:title>
</cp:coreProperties>
</file>