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1-BCĐ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9pt" to="203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162560</wp:posOffset>
                </wp:positionV>
                <wp:extent cx="113093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ận ngày …./…./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ỳ: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72.7pt;mso-wrap-distance-left:9.05pt;mso-wrap-distance-right:9.05pt;mso-wrap-distance-top:0pt;mso-wrap-distance-bottom:0pt;margin-top:12.8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ận ngày …./…./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ỳ: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ĐỊNH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ÌNH HÌNH THỰC HIỆN NHIỆM VỤ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tháng 1 lầ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48"/>
        <w:gridCol w:w="472"/>
        <w:gridCol w:w="95"/>
        <w:gridCol w:w="850"/>
        <w:gridCol w:w="855"/>
      </w:tblGrid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: 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:   ........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thực hiện: ......... tháng từ ........ /…../20….. đến  ... /..../20….   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thực hiện:  ............. …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NN: ……... …………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guồn khác:……………….. 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đến sản phẩm cuối cù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thực hiện các nội dung, công việc chính (theo nội dung và tiến độ ghi trong Hợp đồng nhiệm vụ)</w:t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eo kế hoạch trong hợp đ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ực hiện (đánh dấu”X” vào các cột tương ứng</w:t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ực 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1. Các nội dung công việc theo kế hoạch phải hoàn thành trong kỳ báo cáo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Nội dung 1: ……………………………………………………………………a).……………………………………………………………… b)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 Nội dung 2: a)…………………………………………………………………b)…………………………………………………………………………………………………………………………………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 Nội dung 3: a)…………………………………………………………………b)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. Nội dung 4: a)…………………………………………………………………b)…………………………………………………………………………………………………………………………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2. Tổng nội dung, công việc phải hoàn thành từ khi ký hợp đồng đến kỳ báo cáo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 Nội dung 1: ………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 Nội dung 2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  Nội dung 3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 Nội dung 4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nhận xét và đánh giá kết quả đạt được so với yêu cầu trong kỳ báo cáo : Đánh giá các điểm chính v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ố lượng, chất lượng, tiến độ thực hiện và các vấn đề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ình hình hợp tác quốc tế, phối hợp thực hiện,..)</w:t>
            </w:r>
          </w:p>
        </w:tc>
      </w:tr>
      <w:tr>
        <w:trPr>
          <w:trHeight w:val="300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 . . . . . . . . . . . . . . . . . . . . . . . . . . . . . . . . . . . . . . . . . . . . . . . . . . . . . . . . . . .  . . . . . . . . ……………………… .. . . . . . . . . . . . . . . . . . . . . . . . . . . . . . . . . . . . . . . . . . . . . . . . . . . . . . . . . . . . . . . . . . .  . . . . . . . . . . . ……. . .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... . 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…..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. . . . . . .. .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……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 . . . .. .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10"/>
        <w:gridCol w:w="2700"/>
      </w:tblGrid>
      <w:tr>
        <w:trPr>
          <w:trHeight w:val="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ình hình sử dụng kinh phí tính đến 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áo cá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cụ thể:</w:t>
            </w:r>
          </w:p>
        </w:tc>
      </w:tr>
      <w:tr>
        <w:trPr>
          <w:trHeight w:val="84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1. Nguồn từ ngân sách Nhà nướ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. Tổng kinh phí được cấp từ đầu đến đến hết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. Kinh phí đã chi cho các nội dung, công việc đã hoàn thành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Phần kinh phí được giao khoá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3. Kinh phí đã ứng chi cho các nội dung , công việc đang triển kha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4. Kinh phí chưa sử dụng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5. Kinh phí đã được đơn vị quản lý kinh phí kiểm tra xác nhận quyết toán từ đầu đến kỳ báo cáo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Phần kinh phí được giao khoán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6. Kinh phí đề nghị xác nhận quyết toán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2. Nguồn khá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.  Kinh phí đã ứng chi cho các nội dung, công việc đang triển kha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  Kinh phí đã được đơn vị quản lý kinh phí kiểm tra xác nhận từ đầu đến kỳ báo cá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…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h phí mua sắm tài sản, thiết bị trong kỳ báo cáo:    ………..…..</w:t>
            </w:r>
            <w:r>
              <w:rPr/>
              <w:t xml:space="preserve"> triệu đồng</w:t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482"/>
              <w:gridCol w:w="1010"/>
              <w:gridCol w:w="1496"/>
              <w:gridCol w:w="920"/>
              <w:gridCol w:w="962"/>
              <w:gridCol w:w="879"/>
              <w:gridCol w:w="1119"/>
              <w:gridCol w:w="872"/>
            </w:tblGrid>
            <w:tr>
              <w:trPr>
                <w:trHeight w:val="101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ên tài sản, thiết bị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Đơn vị tính (cái, chiếc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ổng tiề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Tổn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44"/>
      </w:tblGrid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 . . . . . . . . . . . . 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 </w:t>
            </w:r>
          </w:p>
        </w:tc>
      </w:tr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 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 . . . . . . . . . . . . . . . . . . . . . . . . . . . . . . . . . . . . . . . . . . . . . . . . . . . . . . . .  . . .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5:00Z</dcterms:created>
  <dc:creator>Fujitsu</dc:creator>
  <dc:description/>
  <cp:keywords/>
  <dc:language>en-US</dc:language>
  <cp:lastModifiedBy>HP</cp:lastModifiedBy>
  <cp:lastPrinted>2015-03-11T13:47:00Z</cp:lastPrinted>
  <dcterms:modified xsi:type="dcterms:W3CDTF">2021-06-09T02:06:00Z</dcterms:modified>
  <cp:revision>3</cp:revision>
  <dc:subject/>
  <dc:title>BỘ KHOA HỌC VÀ CÔNG NGHỆ</dc:title>
</cp:coreProperties>
</file>