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2-BCTĐ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0.9pt" to="204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ỘI  DUNG KHOA HỌC, TIẾN ĐỘ THỰC HIỆN NHIỆM VỤ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hục vụ kiểm tra, đánh giá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66"/>
        <w:gridCol w:w="248"/>
        <w:gridCol w:w="472"/>
        <w:gridCol w:w="95"/>
        <w:gridCol w:w="850"/>
        <w:gridCol w:w="855"/>
      </w:tblGrid>
      <w:tr>
        <w:trPr>
          <w:trHeight w:val="3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 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: 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án đến sản phẩm cuối cù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áo cáo nội dung khoa học, tiến độ thực hiệ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đến thời điểm kiểm tra, đánh giá)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nh giá v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ức chất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nghiên cứu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hợp 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1.  Các nội dung công việc hoàn thành vượt mức theo kế hoạch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1. Các nội dung công việc hoàn thành vượt mức theo kế hoạch trong kỳ báo cáo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2. Các nội dung công việc hoàn thành vượt mức theo kế hoạch từ khi ký hợp đồng đến kỳ báo cáo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.  Các nội dung công việc đã hoàn thành theo kế hoạch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1. Các nội dung công việc hoàn thành theo kế hoạch trong kỳ báo cáo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2. Các nội dung công việc hoàn thành theo kế hoạch từ khi ký hợp đồng đến kỳ báo cáo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nội dung công việc chưa hoàn thành theo kế ho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.1. Các nội dung công việc chưa hoàn thành theo kế hoạch trong kỳ báo cáo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.2. Các nội dung công việc chưa hoàn thành theo kế hoạch từ khi ký hợp đồng đến kỳ báo cáo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ội dung 1: ……………………………………………………………………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ội du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 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……………………………………………………………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nhận xét và đánh giá kết quả đạt được so với yêu cầu trong kỳ báo cáo : Đánh giá các điểm chính v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số lượng, chất lượng, tiến độ thực hiện và các vấn đề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ợp tác quốc tế, phối hợp thực hiện,..)</w:t>
            </w:r>
          </w:p>
        </w:tc>
      </w:tr>
      <w:tr>
        <w:trPr>
          <w:trHeight w:val="220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</w:tr>
      <w:tr>
        <w:trPr>
          <w:trHeight w:val="2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</w:tr>
      <w:tr>
        <w:trPr>
          <w:trHeight w:val="2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5:00Z</dcterms:created>
  <dc:creator>Fujitsu</dc:creator>
  <dc:description/>
  <cp:keywords/>
  <dc:language>en-US</dc:language>
  <cp:lastModifiedBy>HP</cp:lastModifiedBy>
  <cp:lastPrinted>2015-03-11T13:47:00Z</cp:lastPrinted>
  <dcterms:modified xsi:type="dcterms:W3CDTF">2021-06-09T02:07:00Z</dcterms:modified>
  <cp:revision>4</cp:revision>
  <dc:subject/>
  <dc:title>BỘ KHOA HỌC VÀ CÔNG NGHỆ</dc:title>
</cp:coreProperties>
</file>