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3-BCSD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SỬ DỤNG KINH PHÍ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93"/>
        <w:gridCol w:w="923"/>
        <w:gridCol w:w="1804"/>
        <w:gridCol w:w="9"/>
      </w:tblGrid>
      <w:tr>
        <w:trPr>
          <w:trHeight w:val="3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: ...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... …..tháng, từ ....... /......./20….. đến …. ... /…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............. ……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.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ử dụng kinh phí</w:t>
            </w:r>
          </w:p>
        </w:tc>
      </w:tr>
      <w:tr>
        <w:trPr>
          <w:trHeight w:val="425" w:hRule="atLeast"/>
          <w:cantSplit w:val="true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đến ngày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1. Nguồn từ ngân sách Nhà nướ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ổng kinh phí được cấp từ đầu đến đến hết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inh phí đã chi cho các nội dung, công việc đã hoàn thành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Kinh phí đã ứng chi cho các nội dung 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Kinh phí chưa sử dụn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Kinh phí đã được đơn vị quản lý kinh phí kiểm tra xác nhận quyết toán từ đầu đến kỳ báo cáo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Kinh phí đề nghị xác nhận quyết toán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2. Nguồn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Kinh phí đã ứng chi cho các nội dung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Kinh phí đã được đơn vị quản lý kinh phí kiểm tra xác nhận từ đầu đến kỳ báo cá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theo các nội dung, công việc đã hoàn thành trong kỳ báo cáo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71"/>
              <w:gridCol w:w="851"/>
              <w:gridCol w:w="992"/>
              <w:gridCol w:w="992"/>
              <w:gridCol w:w="992"/>
              <w:gridCol w:w="851"/>
            </w:tblGrid>
            <w:tr>
              <w:trPr>
                <w:trHeight w:val="19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ội dung và công việc đã thực hiện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inh phí đã chi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ân sách N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uồ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ác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khoá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1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1 (ví dụ: đã hoàn thành 100% công việc)*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2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2: (ví dụ đã hoàn thành công việc a và 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b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3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:(ví dụ đã hoàn thành công việc a 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4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a sắm tài sản, thiết bị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ụ cấp Chủ nhiệm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ấn tài liệ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ản l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 cộ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mua sắm tài sản, trang thiết bị</w:t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kế từ khi thực hiện nhiệm vụ đến hết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N đồng)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. . . . . . . . . . . . . . . . . . . . . . . . . . . . . . . . . . . . . . . . . . . . . . . . . . . . . . . . . . . . . . . . . .  . . . . . . . .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 . . . . . . . . . .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924" w:hRule="atLeast"/>
        </w:trPr>
        <w:tc>
          <w:tcPr>
            <w:tcW w:w="4643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75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*) Kinh phí chi cho các nội dung, công việc hoàn thành bao gồm toàn bộ chi phí cho nội dung, công việc đó: ví dụ như chi cho công lao động, nguyên vật liệu, công tác phí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6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Fujitsu</dc:creator>
  <dc:description/>
  <cp:keywords/>
  <dc:language>en-US</dc:language>
  <cp:lastModifiedBy>HP</cp:lastModifiedBy>
  <cp:lastPrinted>2015-03-11T13:47:00Z</cp:lastPrinted>
  <dcterms:modified xsi:type="dcterms:W3CDTF">2021-06-09T02:08:00Z</dcterms:modified>
  <cp:revision>3</cp:revision>
  <dc:subject/>
  <dc:title>BỘ KHOA HỌC VÀ CÔNG NGHỆ</dc:title>
</cp:coreProperties>
</file>