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ON ON RESEARCH RESUL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eneral inform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itl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numb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instituti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from                     t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bjective(s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reativeness and innovativenes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earch result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duct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ransfer alternatives, application institutions, impacts and benefits of research results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02:00Z</dcterms:modified>
  <cp:revision>5</cp:revision>
  <dc:subject/>
  <dc:title>Phụ lục I</dc:title>
</cp:coreProperties>
</file>