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41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01930</wp:posOffset>
                      </wp:positionV>
                      <wp:extent cx="185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: ………………………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6670</wp:posOffset>
                      </wp:positionV>
                      <wp:extent cx="17862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ừa Thiên Huế, ngày     tháng     n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HỌP HỘI ĐỒNG ĐÁNH GIÁ CẤP CƠ S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ÀI KHOA HỌC VÀ CÔNG NGHỆ CẤP B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đề tài, mã số 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ủ nhiệm đề tài: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Tổ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ức chủ trì:</w:t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4. Quyết định thành lập Hội đồ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gày họp: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Địa điểm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Thành viên của Hội đồng: Tổng số:</w:t>
        <w:tab/>
        <w:tab/>
        <w:t>Có mặt:</w:t>
        <w:tab/>
        <w:tab/>
        <w:t>Vắng mặ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hách mời dự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Kết luận của Hội đồn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Kết quả bỏ phiếu đánh giá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ố phiếu đánh giá ở mức “Đạt”:  </w:t>
        <w:tab/>
        <w:t xml:space="preserve">Số phiếu đánh giá ở mức “Không đạt”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ánh giá chung : Đạt  </w:t>
      </w:r>
      <w:r>
        <w:rPr>
          <w:rFonts w:eastAsia="Symbol" w:cs="Symbol" w:ascii="Symbol" w:hAnsi="Symbol"/>
          <w:sz w:val="24"/>
          <w:szCs w:val="24"/>
        </w:rPr>
        <w:t>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hông đạt  </w:t>
      </w:r>
      <w:r>
        <w:rPr>
          <w:rFonts w:eastAsia="Symbol" w:cs="Symbol" w:ascii="Symbol" w:hAnsi="Symbol"/>
          <w:sz w:val="24"/>
          <w:szCs w:val="24"/>
        </w:rPr>
        <w:t>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Đánh giá chung được xếp loại “Đạt” nếu trên 2/3 thành viên Hội đồng có mặt xếp loại “Đạt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2. Những nội dung cần sửa chữa, bổ sung, hoàn chỉnh hay làm r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40"/>
        <w:gridCol w:w="556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Yêu cầu cần sửa đổi, bổ sung, làm rõ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ghi chi tiết yêu cầu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ục tiê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ách tiếp cận và phương pháp   nghiên cứ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ản phẩm (sản phẩm khoa học, sản phẩm đào tạo, sản phẩm ứng dụng,..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Giá trị (giá trị khoa học, giá trị ứng dụng…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ương thức chuyển giao và địa chỉ ứng dụ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động và lợi ích mang lại của kết quả nghiên cứ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ất lượng báo cáo tổng kết và báo cáo tóm tắt đề tài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nội dung; hình thức; cấu trúc và phương pháp trình bày,…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9.3 Những nội dung không phù hợp với Thuyết minh đề tài </w:t>
      </w:r>
      <w:r>
        <w:rPr>
          <w:rFonts w:cs="Times New Roman" w:ascii="Times New Roman" w:hAnsi="Times New Roman"/>
          <w:i/>
          <w:iCs/>
          <w:sz w:val="24"/>
          <w:szCs w:val="24"/>
        </w:rPr>
        <w:t>(Sử dụng cho những trường hợp được đánh giá ở mức “Không đạt”)</w:t>
      </w:r>
    </w:p>
    <w:p>
      <w:pPr>
        <w:pStyle w:val="Normal"/>
        <w:spacing w:lineRule="auto" w:line="432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ổ chức chủ trì                         Chủ tịch Hội đồng                        Thư ký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(ký, họ tên, đóng dấu)                          (ký, họ tên)                            (ký, họ tên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Home</dc:creator>
  <dc:description/>
  <cp:keywords/>
  <dc:language>en-US</dc:language>
  <cp:lastModifiedBy>HP</cp:lastModifiedBy>
  <cp:lastPrinted>2016-04-20T15:34:00Z</cp:lastPrinted>
  <dcterms:modified xsi:type="dcterms:W3CDTF">2021-06-09T03:09:00Z</dcterms:modified>
  <cp:revision>5</cp:revision>
  <dc:subject/>
  <dc:title>Phụ lục I</dc:title>
</cp:coreProperties>
</file>