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ĐẠI HỌC HU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ƯỜNG ĐẠI HỌC NÔNG LÂ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2476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.95pt" to="140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H SÁCH GIỚI THIỆU THÀNH VIÊN HỘI ĐỒNG ĐÁNH GIÁ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HIỆM THU CẤP CƠ SỞ NHIỆM VỤ KHOA HỌC VÀ CÔNG NGHỆ CẤP QUỐC 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ên nhiệm vụ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ã số: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hủ nhiệm nhiệm vụ:</w:t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>4. Tổ chức chủ trì: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85"/>
        <w:gridCol w:w="1122"/>
        <w:gridCol w:w="1122"/>
        <w:gridCol w:w="1674"/>
        <w:gridCol w:w="1122"/>
        <w:gridCol w:w="13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, học vị, chức danh khoa h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Chuyên mô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ơn vị công tá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Nhiệm vụ trong Hội đ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ịa chỉ  liên h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iện thoại liên h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4:00Z</dcterms:created>
  <dc:creator>Home</dc:creator>
  <dc:description/>
  <cp:keywords/>
  <dc:language>en-US</dc:language>
  <cp:lastModifiedBy>HP</cp:lastModifiedBy>
  <cp:lastPrinted>2016-04-20T15:34:00Z</cp:lastPrinted>
  <dcterms:modified xsi:type="dcterms:W3CDTF">2021-06-09T03:57:00Z</dcterms:modified>
  <cp:revision>4</cp:revision>
  <dc:subject/>
  <dc:title>Phụ lục I</dc:title>
</cp:coreProperties>
</file>