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47"/>
      </w:tblGrid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HUẾ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ĐẠI HỌC NÔNG LÂM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955</wp:posOffset>
                      </wp:positionV>
                      <wp:extent cx="2026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.65pt" to="176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955</wp:posOffset>
                      </wp:positionV>
                      <wp:extent cx="1817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65pt" to="19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ÊN BẢN HỌP HỘI ĐỒNG KH&amp;CN ĐÁNH GIÁ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YỂN CHỌN DỰ ÁN SẢN XUẤT THỬ NGHIỆM VÀ THƯƠNG MẠI HÓA CẤP TRƯỜNG</w:t>
      </w:r>
    </w:p>
    <w:p>
      <w:pPr>
        <w:pStyle w:val="Normal"/>
        <w:spacing w:lineRule="auto" w:line="288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1. Tên dự án: </w:t>
      </w:r>
      <w:r>
        <w:rPr>
          <w:b/>
          <w:bCs/>
          <w:lang w:val="pt-BR"/>
        </w:rPr>
        <w:t>Sản xuất dưa lưới theo quy trình công nghệ cao tại nhà lưới khoa Nông học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2. Tên chủ nhiệm dự án; TS Nguyễn Văn Quy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3. Cơ quan chủ trì dự án: Trường Đại học Nông Lâm, Đại học Huế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lang w:val="nl-NL"/>
        </w:rPr>
        <w:t>4. Quyết định thành lập hội đồng:……./QĐ-KHCN  ngày….tháng…….năm……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5. Địa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6. Thời gian họp hội đồng:………………ngày……….tháng………năm………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7. Thành viên của hội đồ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Tổng số:……….Có mặt trên tổng số thành viên:………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Vắng mặt:………người, gồm các thành viên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lang w:val="nl-NL"/>
        </w:rPr>
        <w:t>8</w:t>
      </w:r>
      <w:r>
        <w:rPr>
          <w:color w:val="000000"/>
          <w:lang w:val="vi-VN"/>
        </w:rPr>
        <w:t>. Tổng số phiếu đánh giá:………….Tổng số điểm:……………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vi-VN"/>
        </w:rPr>
      </w:pPr>
      <w:r>
        <w:rPr>
          <w:color w:val="000000"/>
          <w:lang w:val="vi-VN"/>
        </w:rPr>
        <w:t>Điểm trung bình: .................................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</w:rPr>
        <w:t>9</w:t>
      </w:r>
      <w:r>
        <w:rPr>
          <w:color w:val="000000"/>
          <w:lang w:val="vi-VN"/>
        </w:rPr>
        <w:t>. Kết luận và kiến nghị của Hội đồ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- Hội đồng kiến nghị những nội dung cần bổ sung sửa đổi hoàn thiện dự án (trong trường hợp dự án được hội đồng đề nghị xét chọn)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những nội dung cần bổ sung, sửa đổi trong Thuyết minh dự án SXT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Những sản phẩm chính và chỉ tiêu kinh tế - kỹ thuật chủ yếu tương ứng phải đạt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kinh phí cho việc thực hiện dự án SXT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những điểm cần lưu ý khác trong quá trình hoàn thiện Hồ sơ của tổ chức và cá nhân được kiến nghị trúng tuyể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*Ghi chú: 70/100 điểm trở lên được phê duyệt (theo điểm trung bình cuối cùng)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6"/>
        <w:gridCol w:w="4628"/>
        <w:gridCol w:w="33"/>
      </w:tblGrid>
      <w:tr>
        <w:trPr>
          <w:trHeight w:val="598" w:hRule="atLeast"/>
        </w:trPr>
        <w:tc>
          <w:tcPr>
            <w:tcW w:w="4627" w:type="dxa"/>
            <w:gridSpan w:val="2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Ư KÝ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/>
              <w:t>TS Phạm Hữu Tỵ</w:t>
            </w:r>
          </w:p>
        </w:tc>
        <w:tc>
          <w:tcPr>
            <w:tcW w:w="4628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Ủ TỊCH HỘI ĐỒNG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PGS.TS Lê Đình Phùn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ja-JP"/>
              </w:rPr>
            </w:pPr>
            <w:r>
              <w:rPr>
                <w:lang w:val="vi-VN" w:eastAsia="ja-JP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sz w:val="24"/>
                <w:szCs w:val="24"/>
              </w:rPr>
              <w:t>ĐẠI HỌC HUẾ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ĐẠI HỌC NÔNG LÂM 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955</wp:posOffset>
                      </wp:positionV>
                      <wp:extent cx="2026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.65pt" to="176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955</wp:posOffset>
                      </wp:positionV>
                      <wp:extent cx="18173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65pt" to="19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ÊN BẢN HỌP HỘI ĐỒNG KH&amp;CN ĐÁNH GIÁ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YỂN CHỌN DỰ ÁN SẢN XUẤT THỬ NGHIỆM VÀ THƯƠNG MẠI HÓA CẤP TRƯỜNG</w:t>
      </w:r>
    </w:p>
    <w:p>
      <w:pPr>
        <w:pStyle w:val="Normal"/>
        <w:spacing w:lineRule="auto" w:line="288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1. Tên dự án: </w:t>
      </w:r>
      <w:r>
        <w:rPr>
          <w:b/>
          <w:lang w:val="nl-NL"/>
        </w:rPr>
        <w:t>Ứng dụng tiến bộ kỹ thuật xây dựng mô hình sản xuất cây giống Thanh Trà nhỡ tại Viện NCPT T</w:t>
      </w:r>
      <w:r>
        <w:rPr>
          <w:b/>
          <w:lang w:val="nl-NL"/>
        </w:rPr>
        <w:t>ứ</w:t>
      </w:r>
      <w:r>
        <w:rPr>
          <w:b/>
          <w:lang w:val="nl-NL"/>
        </w:rPr>
        <w:t xml:space="preserve"> Hạ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2. Tên chủ nhiệm dự án; TS Lã Thị Thu Hằ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3. Cơ quan chủ trì dự án: Trường Đại học Nông Lâm, Đại học Huế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lang w:val="nl-NL"/>
        </w:rPr>
        <w:t>4. Quyết định thành lập hội đồng:……./QĐ-KHCN  ngày….tháng…….năm……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5. Địa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6. Thời gian họp hội đồng:………………ngày……….tháng………năm………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7. Thành viên của hội đồ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Tổng số:……….Có mặt trên tổng số thành viên:………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nl-NL"/>
        </w:rPr>
      </w:pPr>
      <w:r>
        <w:rPr>
          <w:color w:val="000000"/>
          <w:lang w:val="nl-NL"/>
        </w:rPr>
        <w:t>Vắng mặt:………người, gồm các thành viên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</w:rPr>
        <w:t>8</w:t>
      </w:r>
      <w:r>
        <w:rPr>
          <w:color w:val="000000"/>
          <w:lang w:val="vi-VN"/>
        </w:rPr>
        <w:t>. Tổng số phiếu đánh giá:………….Tổng số điểm:……………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lang w:val="vi-VN"/>
        </w:rPr>
      </w:pPr>
      <w:r>
        <w:rPr>
          <w:color w:val="000000"/>
          <w:lang w:val="vi-VN"/>
        </w:rPr>
        <w:t>Điểm trung bình: .................................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</w:rPr>
        <w:t>9</w:t>
      </w:r>
      <w:r>
        <w:rPr>
          <w:color w:val="000000"/>
          <w:lang w:val="vi-VN"/>
        </w:rPr>
        <w:t>. Kết luận và kiến nghị của Hội đồ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- Hội đồng kiến nghị những nội dung cần bổ sung sửa đổi hoàn thiện dự án (trong trường hợp dự án được hội đồng đề nghị xét chọn)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những nội dung cần bổ sung, sửa đổi trong Thuyết minh dự án SXT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Những sản phẩm chính và chỉ tiêu kinh tế - kỹ thuật chủ yếu tương ứng phải đạt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kinh phí cho việc thực hiện dự án SXT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+ Về những điểm cần lưu ý khác trong quá trình hoàn thiện Hồ sơ của tổ chức và cá nhân được kiến nghị trúng tuyển</w:t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  <w:lang w:val="vi-VN"/>
        </w:rPr>
        <w:t>*Ghi chú: 70/100 điểm trở lên được phê duyệt (theo điểm trung bình cuối cùng)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rHeight w:val="598" w:hRule="atLeast"/>
        </w:trPr>
        <w:tc>
          <w:tcPr>
            <w:tcW w:w="4627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Ư KÝ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/>
              <w:t>TS Phạm Hữu Tỵ</w:t>
            </w:r>
          </w:p>
        </w:tc>
        <w:tc>
          <w:tcPr>
            <w:tcW w:w="4628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Ủ TỊCH HỘI ĐỒNG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PGS.TS Lê Đình Phùng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lang w:val="vi-VN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760" w:gutter="0" w:header="720" w:top="776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ẫu 8. Biên bản họp hội đồng tuyển chọn dự án sản xuất thử nghiệm và thương mại hóa cấp trường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4:00Z</dcterms:created>
  <dc:creator>Ulysses R. Gotera</dc:creator>
  <dc:description/>
  <cp:keywords>FoxChit SOFTWARE SOLUTIONS</cp:keywords>
  <dc:language>en-US</dc:language>
  <cp:lastModifiedBy>Administrator</cp:lastModifiedBy>
  <cp:lastPrinted>2017-04-10T10:07:00Z</cp:lastPrinted>
  <dcterms:modified xsi:type="dcterms:W3CDTF">2021-06-14T09:14:00Z</dcterms:modified>
  <cp:revision>2</cp:revision>
  <dc:subject/>
  <dc:title>Bé khoa häc c«ng nghÖ</dc:title>
</cp:coreProperties>
</file>