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THUYẾT MINH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DỰ ÁN SẢN XUẤT THỬ NGHIỆM VÀ THƯƠNG MẠI HÓA CẤP TRƯỜNG </w:t>
      </w:r>
    </w:p>
    <w:p>
      <w:pPr>
        <w:pStyle w:val="Heading1"/>
        <w:ind w:right="-30" w:hanging="0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</w:p>
    <w:p>
      <w:pPr>
        <w:pStyle w:val="Heading1"/>
        <w:spacing w:before="0" w:after="120"/>
        <w:ind w:righ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. THÔNG TIN CHUNG VỀ DỰ ÁN</w:t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"/>
        <w:gridCol w:w="175"/>
        <w:gridCol w:w="2694"/>
        <w:gridCol w:w="1984"/>
        <w:gridCol w:w="75"/>
        <w:gridCol w:w="350"/>
        <w:gridCol w:w="173"/>
        <w:gridCol w:w="388"/>
        <w:gridCol w:w="477"/>
        <w:gridCol w:w="2833"/>
      </w:tblGrid>
      <w:tr>
        <w:trPr>
          <w:trHeight w:val="27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</w:t>
            </w:r>
          </w:p>
        </w:tc>
        <w:tc>
          <w:tcPr>
            <w:tcW w:w="58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dự á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Mã số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nl-NL"/>
              </w:rPr>
              <w:t>(được cấp khi Hồ sơ trúng tuyển)</w:t>
            </w: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:</w:t>
            </w:r>
          </w:p>
        </w:tc>
      </w:tr>
      <w:tr>
        <w:trPr>
          <w:cantSplit w:val="true"/>
        </w:trPr>
        <w:tc>
          <w:tcPr>
            <w:tcW w:w="63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3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3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Thời gian thực hiện: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tháng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4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ấp quản lý</w:t>
            </w:r>
          </w:p>
        </w:tc>
      </w:tr>
      <w:tr>
        <w:trPr>
          <w:cantSplit w:val="true"/>
        </w:trPr>
        <w:tc>
          <w:tcPr>
            <w:tcW w:w="5428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 xml:space="preserve">(Từ tháng 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 xml:space="preserve"> đến tháng 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7)</w:t>
            </w:r>
          </w:p>
        </w:tc>
        <w:tc>
          <w:tcPr>
            <w:tcW w:w="422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Trường ĐHNL, Đại Học Huế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5</w:t>
            </w:r>
          </w:p>
        </w:tc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Tổng vốn thực hiện dự án: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......................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triệu đồng, trong đó:</w:t>
            </w:r>
          </w:p>
        </w:tc>
      </w:tr>
      <w:tr>
        <w:trPr>
          <w:trHeight w:val="351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uồn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position w:val="-20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  <w:t>Kinh phí (triệu đồng)</w:t>
            </w:r>
          </w:p>
        </w:tc>
      </w:tr>
      <w:tr>
        <w:trPr>
          <w:trHeight w:val="351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- Từ Ngân sách sự nghiệp khoa học trường         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-20"/>
                <w:szCs w:val="24"/>
                <w:lang w:val="nl-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Vốn tự có của tổ chức chủ trì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-20"/>
                <w:szCs w:val="24"/>
                <w:lang w:val="nl-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- Khác (liên doanh...)                      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-20"/>
                <w:szCs w:val="24"/>
                <w:lang w:val="nl-N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6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nhiệm dự án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Họ và tên: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Học hàm, học vị : 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ức danh khoa học: .................................................  Chức vụ: 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Điện thoại: Tổ chức: ......................... Nhà riêng: ......................... Mobile:  ........................... 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Fax: .................................................. E-mail: .............................................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ên tổ chức đang công tá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ịa chỉ tổ chức: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7</w:t>
            </w:r>
          </w:p>
        </w:tc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Thư ký Dự án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Họ và tên: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Học hàm, học vị: 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ức danh khoa học: 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ức vụ: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Điện thoại: Tổ chức: ......................... Nhà riêng: ......................... Mobile:  ........................... 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Fax: .................................................. E-mail: .............................................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ên tổ chức đang công tác: ....................................................................................................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8</w:t>
            </w:r>
          </w:p>
        </w:tc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ổ chức chủ trì thực hiện dự án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Tên tổ chức chủ trì dự án (trường): 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Điện thoại: .................................  E-mail: 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Địa chỉ: 102 Phùng Hưng, Huế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Họ và tên thủ trưởng tổ chức chủ trì)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ên cơ quan  thực hiện dự án: Khoa ....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9.  Tổ chức phối hợp thực hiện dự án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lang w:val="nl-NL"/>
              </w:rPr>
              <w:t>Tên tổ chức: 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ện thoại: ...................................... Fax: 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  <w:lang w:val="nl-NL"/>
              </w:rPr>
              <w:t>E-mail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Websit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 thủ trưởng tổ chứ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ời chịu trách nhiệm chính: 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0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Cs w:val="24"/>
                <w:lang w:val="nl-NL"/>
              </w:rPr>
              <w:t>Cán bộ thực hiện Dự án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Cs w:val="24"/>
                <w:lang w:val="nl-NL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Cs w:val="24"/>
                <w:lang w:val="nl-NL"/>
              </w:rPr>
              <w:t>Họ và tê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ơn v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Cs w:val="24"/>
                <w:lang w:val="nl-NL"/>
              </w:rPr>
              <w:t>Nội dung công việc tham gia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1</w:t>
            </w:r>
          </w:p>
        </w:tc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Xuất xứ đề xuất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  <w:p>
            <w:pPr>
              <w:pStyle w:val="Normal"/>
              <w:spacing w:before="0" w:after="60"/>
              <w:ind w:firstLine="425"/>
              <w:jc w:val="both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2</w:t>
            </w:r>
          </w:p>
        </w:tc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ý do đề xuất dự án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(viết rất ngắn gọ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ính cấp thiết của dự á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ính khả thi của dự á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ính hiệu quả của dự án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</w:tc>
      </w:tr>
    </w:tbl>
    <w:p>
      <w:pPr>
        <w:pStyle w:val="Heading1"/>
        <w:spacing w:before="120" w:after="240"/>
        <w:ind w:right="-28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I. MỤC TIÊU, NỘI DUNG VÀ PHƯƠNG ÁN TRIỂN KHAI DỰ ÁN</w:t>
      </w:r>
    </w:p>
    <w:tbl>
      <w:tblPr>
        <w:tblW w:w="9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2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Mục tiêu của dự án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3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ác nội dung hoạt động chính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8"/>
        <w:gridCol w:w="1602"/>
        <w:gridCol w:w="1603"/>
        <w:gridCol w:w="641"/>
        <w:gridCol w:w="961"/>
        <w:gridCol w:w="1602"/>
        <w:gridCol w:w="1122"/>
        <w:gridCol w:w="1418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4</w:t>
            </w:r>
          </w:p>
        </w:tc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Phương án triển khai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nl-NL"/>
              </w:rPr>
              <w:t>14.1. Phương án tổ chức thực hiện dự án (nêu các bước tiến hành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  <w:t>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ội dung cụ thể các bước thực hiệ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ời gian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ịa điể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ản phẩm dự kiến đạt được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ơn vị phối hợp –thực hiện (ghi trách nhiệm cụ thể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nl-NL"/>
              </w:rPr>
              <w:t>14.2. Mô tả cụ thể phương án thương mại hóa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nl-NL"/>
              </w:rPr>
              <w:t>+ Tên sản phẩm dự kiến thương mại: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nl-NL"/>
              </w:rPr>
              <w:t>+ Số lượng dự kiến bán được: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nl-NL"/>
              </w:rPr>
              <w:t>+ Địa điểm thương mại: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nl-NL"/>
              </w:rPr>
              <w:t>+ Đơn vị chủ trì thương mại: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nl-NL"/>
              </w:rPr>
              <w:t>+ Đơn vị phối hợp: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nl-NL"/>
              </w:rPr>
              <w:t>+ Giải thích thêm phương án (nếu có):</w:t>
            </w:r>
          </w:p>
        </w:tc>
      </w:tr>
      <w:tr>
        <w:trPr/>
        <w:tc>
          <w:tcPr>
            <w:tcW w:w="96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nl-NL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15</w:t>
            </w:r>
          </w:p>
        </w:tc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ản phẩm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oại sản phẩ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sản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ố lượng/giá trị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+ Sản phẩm đào tạ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+ Sản phẩm Sở hữu trí tuệ, nhãn hiệu, đăng ký tiêu chuẩn chất lượng sản phẩm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+ Sản phẩm thương mại được và giá trị kinh tế thu được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240"/>
        <w:ind w:right="-2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>III. DỰ TRÙ KINH PHÍ CỦA DỰ ÁN</w:t>
      </w:r>
      <w:r>
        <w:rPr/>
        <w:t xml:space="preserve"> 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90"/>
        <w:gridCol w:w="3686"/>
      </w:tblGrid>
      <w:tr>
        <w:trPr>
          <w:trHeight w:val="6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ội dung ch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Kinh phí 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i mua nguyên nhiên  vật liệ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i sửa chữa, mua sắm tài sản cố địn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ăn phòng phẩm, in ấ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i làm thủ tục đăng ký SHTT, nhãn hiệu, chất lượng SP…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i hoạt động quảng cáo sản phẩ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ác ph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i khác (cho thương mại hóa…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TỔNG KINH PHÍ </w:t>
              <w:b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240"/>
        <w:ind w:right="-28" w:hanging="0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p>
      <w:pPr>
        <w:pStyle w:val="Normal"/>
        <w:tabs>
          <w:tab w:val="clear" w:pos="720"/>
          <w:tab w:val="right" w:pos="8789" w:leader="none"/>
        </w:tabs>
        <w:spacing w:before="240" w:after="120"/>
        <w:ind w:right="-28"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IV. DỰ KIẾN DOANH THU </w:t>
      </w:r>
      <w:r>
        <w:rPr>
          <w:rFonts w:cs="Times New Roman" w:ascii="Times New Roman" w:hAnsi="Times New Roman"/>
          <w:bCs/>
          <w:szCs w:val="24"/>
          <w:lang w:val="nl-NL"/>
        </w:rPr>
        <w:t>(Cho 1 năm đạt 100% công suất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63"/>
        <w:gridCol w:w="1139"/>
        <w:gridCol w:w="1301"/>
        <w:gridCol w:w="1188"/>
        <w:gridCol w:w="1515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T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sản phẩ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Đơn vị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ố lượn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ơn 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1.000 đ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ành ti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1.000 đ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right="-30" w:hanging="0"/>
        <w:rPr>
          <w:rFonts w:ascii="Times New Roman" w:hAnsi="Times New Roman" w:cs="Times New Roman"/>
          <w:spacing w:val="60"/>
          <w:szCs w:val="24"/>
          <w:lang w:val="nl-NL"/>
        </w:rPr>
      </w:pPr>
      <w:r>
        <w:rPr>
          <w:rFonts w:cs="Times New Roman" w:ascii="Times New Roman" w:hAnsi="Times New Roman"/>
          <w:b/>
          <w:spacing w:val="60"/>
          <w:szCs w:val="24"/>
          <w:lang w:val="nl-NL"/>
        </w:rPr>
        <w:t>IV.</w:t>
      </w:r>
      <w:r>
        <w:rPr>
          <w:rFonts w:cs="Times New Roman" w:ascii="Times New Roman" w:hAnsi="Times New Roman"/>
          <w:b/>
          <w:szCs w:val="24"/>
          <w:lang w:val="nl-NL"/>
        </w:rPr>
        <w:t xml:space="preserve"> KIẾN  NGHỊ </w:t>
      </w:r>
    </w:p>
    <w:p>
      <w:pPr>
        <w:pStyle w:val="Normal"/>
        <w:ind w:right="-30" w:hanging="0"/>
        <w:rPr>
          <w:rFonts w:ascii="Times New Roman" w:hAnsi="Times New Roman" w:cs="Times New Roman"/>
          <w:spacing w:val="60"/>
          <w:szCs w:val="24"/>
          <w:lang w:val="nl-NL"/>
        </w:rPr>
      </w:pPr>
      <w:r>
        <w:rPr>
          <w:rFonts w:cs="Times New Roman" w:ascii="Times New Roman" w:hAnsi="Times New Roman"/>
          <w:spacing w:val="60"/>
          <w:szCs w:val="24"/>
          <w:lang w:val="nl-NL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……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...... tháng ...... năm 20...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………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...... tháng ...... năm 20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nhiệm dự án</w:t>
              <w:br/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>(Họ tên và chữ ký)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ơn vị  thực hiện (trưởng/phó khoa)</w:t>
              <w:br/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>(Họ tên và chữ ký)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</w:tc>
      </w:tr>
      <w:tr>
        <w:trPr>
          <w:trHeight w:val="1532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hừa Thiên Huế, ngày....tháng.....năm 20...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Xác nhận cơ quan chủ trì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195" w:right="102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lang w:val="nl-NL"/>
      </w:rPr>
      <w:fldChar w:fldCharType="begin"/>
    </w:r>
    <w:r>
      <w:rPr>
        <w:rStyle w:val="PageNumber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rFonts w:cs="Times New Roman" w:ascii="Times New Roman" w:hAnsi="Times New Roman"/>
        <w:lang w:val="nl-NL"/>
      </w:rPr>
      <w:fldChar w:fldCharType="separate"/>
    </w:r>
    <w:r>
      <w:rPr>
        <w:rStyle w:val="PageNumber"/>
        <w:rFonts w:cs="Times New Roman" w:ascii="Times New Roman" w:hAnsi="Times New Roman"/>
        <w:lang w:val="nl-NL"/>
      </w:rPr>
      <w:t>5</w:t>
    </w:r>
    <w:r>
      <w:rPr>
        <w:rStyle w:val="PageNumber"/>
        <w:rFonts w:cs="Times New Roman" w:ascii="Times New Roman" w:hAnsi="Times New Roman"/>
        <w:lang w:val="nl-N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color w:val="000000"/>
      </w:rPr>
      <w:t>Mẫu 5. Thuyết minh dự án sản xuất thử nghiệm và thương mại hóa cấp trường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both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VnTime;Arial" w:hAnsi="VnTime;Arial" w:cs="VnTime;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color w:val="000000"/>
    </w:rPr>
  </w:style>
  <w:style w:type="paragraph" w:styleId="BodyText2">
    <w:name w:val="Body Text 2"/>
    <w:basedOn w:val="Normal"/>
    <w:qFormat/>
    <w:pPr>
      <w:ind w:right="-30" w:hanging="0"/>
      <w:jc w:val="both"/>
    </w:pPr>
    <w:rPr>
      <w:spacing w:val="60"/>
      <w:sz w:val="22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357" w:hanging="0"/>
      <w:jc w:val="both"/>
    </w:pPr>
    <w:rPr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5:00Z</dcterms:created>
  <dc:creator>Ulysses R. Gotera</dc:creator>
  <dc:description/>
  <cp:keywords>FoxChit SOFTWARE SOLUTIONS</cp:keywords>
  <dc:language>en-US</dc:language>
  <cp:lastModifiedBy>Administrator</cp:lastModifiedBy>
  <cp:lastPrinted>2012-06-19T13:33:00Z</cp:lastPrinted>
  <dcterms:modified xsi:type="dcterms:W3CDTF">2021-06-14T09:15:00Z</dcterms:modified>
  <cp:revision>2</cp:revision>
  <dc:subject/>
  <dc:title>BiÓu 03 - khcn</dc:title>
</cp:coreProperties>
</file>