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521" w:leader="none"/>
        </w:tabs>
        <w:spacing w:lineRule="atLeast" w:line="260"/>
        <w:rPr/>
      </w:pPr>
      <w:r>
        <w:rPr>
          <w:b w:val="false"/>
          <w:sz w:val="26"/>
          <w:szCs w:val="26"/>
          <w:lang w:val="fr-FR"/>
        </w:rPr>
        <w:t>ĐẠI HỌC HUẾ</w:t>
      </w:r>
      <w:r>
        <w:rPr>
          <w:sz w:val="26"/>
          <w:szCs w:val="26"/>
          <w:lang w:val="fr-FR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60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20980</wp:posOffset>
                </wp:positionV>
                <wp:extent cx="647700" cy="0"/>
                <wp:effectExtent l="0" t="5080" r="0" b="508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7.4pt" to="87.25pt,17.4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ĐƠN VỊ:....................</w:t>
      </w:r>
      <w:r>
        <w:rPr>
          <w:b/>
          <w:sz w:val="28"/>
          <w:szCs w:val="28"/>
          <w:lang w:val="fr-FR"/>
        </w:rPr>
        <w:tab/>
        <w:t xml:space="preserve"> </w:t>
      </w:r>
      <w:r>
        <w:rPr>
          <w:b/>
          <w:bCs/>
          <w:sz w:val="28"/>
          <w:szCs w:val="28"/>
          <w:lang w:val="fr-FR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60"/>
        <w:rPr>
          <w:sz w:val="16"/>
          <w:szCs w:val="28"/>
          <w:lang w:val="fr-FR" w:eastAsia="en-US"/>
        </w:rPr>
      </w:pPr>
      <w:r>
        <w:rPr>
          <w:sz w:val="1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-635</wp:posOffset>
                </wp:positionV>
                <wp:extent cx="2049145" cy="0"/>
                <wp:effectExtent l="0" t="5080" r="0" b="508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-0.05pt" to="406.15pt,-0.0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ƠN XIN ĐI ĐÀO TẠO, BỒI DƯỠNG</w:t>
      </w:r>
      <w:r>
        <w:rPr>
          <w:i/>
          <w:sz w:val="26"/>
          <w:szCs w:val="26"/>
          <w:lang w:val="fr-FR"/>
        </w:rPr>
        <w:t xml:space="preserve"> </w:t>
      </w:r>
    </w:p>
    <w:p>
      <w:pPr>
        <w:pStyle w:val="Normal"/>
        <w:spacing w:lineRule="atLeast" w:line="260"/>
        <w:ind w:left="72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gửi:</w:t>
      </w:r>
    </w:p>
    <w:p>
      <w:pPr>
        <w:pStyle w:val="Normal"/>
        <w:spacing w:lineRule="atLeast" w:line="260"/>
        <w:ind w:left="216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iám đốc Đại học Huế;</w:t>
      </w:r>
    </w:p>
    <w:p>
      <w:pPr>
        <w:pStyle w:val="Normal"/>
        <w:spacing w:lineRule="atLeast" w:line="260"/>
        <w:ind w:left="216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hủ trưởng đơn vị......................</w:t>
      </w:r>
    </w:p>
    <w:p>
      <w:pPr>
        <w:pStyle w:val="Normal"/>
        <w:spacing w:lineRule="atLeast" w:line="260"/>
        <w:ind w:left="2160" w:firstLine="720"/>
        <w:rPr>
          <w:sz w:val="10"/>
          <w:szCs w:val="26"/>
          <w:lang w:val="fr-FR"/>
        </w:rPr>
      </w:pPr>
      <w:r>
        <w:rPr>
          <w:sz w:val="10"/>
          <w:szCs w:val="26"/>
          <w:lang w:val="fr-FR"/>
        </w:rPr>
      </w:r>
    </w:p>
    <w:p>
      <w:pPr>
        <w:pStyle w:val="Normal"/>
        <w:spacing w:lineRule="atLeast" w:line="2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. Bản thân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1. Họ và tên:........................................................Nam (Nữ)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2. Ngày, tháng, năm sinh:.....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3. Chỗ ở hiện nay:................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4. Đơn vị công tác:...............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5. Chức danh nghề nghiệp:........................Chức vụ (nếu có):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6. Thâm niên công tác:............năm.............tháng (từ tháng/năm đến tháng/năm)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7. Số điện thoại:.......................................Email:...............................................................</w:t>
      </w:r>
    </w:p>
    <w:p>
      <w:pPr>
        <w:pStyle w:val="Normal"/>
        <w:spacing w:lineRule="atLeas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Quá trình đào tạo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Đại học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- Hệ................................................................Năm học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- Ngành (chuyên ngành)...................................tại.............................................................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Sau đại học (nếu có)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- Bậc học.................................khóa học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- Chuyên ngành........................tại..............................Nước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Ngoại ngữ:</w:t>
      </w:r>
      <w:r>
        <w:rPr>
          <w:sz w:val="26"/>
          <w:szCs w:val="26"/>
        </w:rPr>
        <w:t>..........................., trình độ:.........................................................................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Bằng cấp chuyên môn khác (nếu có)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- Ngành (chuyên ngành)...........................................bậc học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- Hệ.......................khóa học...........................Bằng (chứng chỉ) được cấp........................</w:t>
      </w:r>
    </w:p>
    <w:p>
      <w:pPr>
        <w:pStyle w:val="Normal"/>
        <w:spacing w:lineRule="atLeas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hông tin xin đi đào tạo, bồi dưỡng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Bậc đào tạo sau đại học:.............................,Bồi dưỡng (nghiên cứu):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Từ (tháng/năm)..............................đến (tháng/năm).........................................................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Nơi đào tạo, bồi dưỡng......................................................Nước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Ngành (chuyên ngành)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 ………Email:..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Giáo sư hướng dẫn (nếu có):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/>
      </w:pPr>
      <w:r>
        <w:rPr>
          <w:b/>
          <w:i/>
          <w:sz w:val="26"/>
          <w:szCs w:val="26"/>
        </w:rPr>
        <w:t>3. Kinh phí (ghi rõ)..............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Tôi xin cam đoan những lời khai trên đây là đúng sự thật. Nếu có điều gì khai man, tôi xin hoàn toàn chịu trách nhiệm.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Người xin đi đào tạo, bồi dưỡng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tLeas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Ý kiến của đơn vị trực tiếp quản lý viên chức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>Cam kết sẽ bố trí cán bộ, viên chức đủ tiêu chuẩn, điều kiện để đảm nhận công việc của anh (chị).......................................trong thời gian đi đào tạo, bồi dưỡng.</w:t>
      </w: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đề nghị cấp có thẩm quyền xem xét và quyết định.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Thừa Thiên Huế, ngày.......tháng.....năm........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Lãnh đạo đơn vị quản lý trực tiếp viên chức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2:00Z</dcterms:created>
  <dc:creator>Mr Nam</dc:creator>
  <dc:description/>
  <cp:keywords/>
  <dc:language>en-US</dc:language>
  <cp:lastModifiedBy>SONG THUY</cp:lastModifiedBy>
  <cp:lastPrinted>2018-01-02T14:24:00Z</cp:lastPrinted>
  <dcterms:modified xsi:type="dcterms:W3CDTF">2022-11-16T03:35:00Z</dcterms:modified>
  <cp:revision>19</cp:revision>
  <dc:subject/>
  <dc:title>Mẫu 5;</dc:title>
</cp:coreProperties>
</file>