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-575945</wp:posOffset>
                </wp:positionV>
                <wp:extent cx="1773555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ẫu 4-Biên bản họp bộ mô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5pt;height:21.2pt;mso-wrap-distance-left:9.05pt;mso-wrap-distance-right:9.05pt;mso-wrap-distance-top:0pt;mso-wrap-distance-bottom:0pt;margin-top:-45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ẫu 4-Biên bản họp bộ mô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Độc lập - Tự do - Hạnh phú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BIÊN BẢN HỌP TỔ BỘ MÔ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hời gian, địa điểm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: Vào lúc………giờ………phút, ngày………tháng………năm 20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điểm: 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ành phần: 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môn: ………………………………………. Khoa: ………………………………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cán bộ: ……………………………….. Có mặt: 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ắng mặt: ………………………….. Lí do:………………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ủ tọa: 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ư ký: …………………………………………………………………………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Nội dung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Lấy ý kiến của Tổ bộ môn về việc kéo dài thời gian làm việc cho giảng viên đến tuổi nghỉ hưu đối với ông (bà): </w:t>
      </w:r>
      <w:r>
        <w:rPr>
          <w:rFonts w:cs="Times New Roman" w:ascii="Times New Roman" w:hAnsi="Times New Roman"/>
          <w:i/>
          <w:sz w:val="26"/>
          <w:szCs w:val="26"/>
        </w:rPr>
        <w:t>…..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Biểu quyết lấy ý kiến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iểu quyết lấy ý kiến về việc kéo dài thời gian làm việc cho giảng viên đã đến tuổi nghỉ hưu đối với ông (bà):…………………………………………………………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quả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người tham gia biểu quyết:…………………………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người đồng ý: ……………………….., tỷ lệ: ……………………….%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người không đồng ý:…………………, tỷ lệ: ……………………….%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Kết luận: </w:t>
      </w:r>
      <w:r>
        <w:rPr>
          <w:rFonts w:cs="Times New Roman" w:ascii="Times New Roman" w:hAnsi="Times New Roman"/>
          <w:i/>
          <w:sz w:val="26"/>
          <w:szCs w:val="26"/>
        </w:rPr>
        <w:t>(kết luận của tổ bộ môn v/v đồng ý hay không đồng ý kéo dài thời gian làm việc cho giảng viên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Biên bản này được thông qua tại cuộc họp vào lúc ………… giờ …………. </w:t>
      </w:r>
      <w:r>
        <w:rPr/>
        <w:t>cùng ngày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 k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ọ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7:00Z</dcterms:created>
  <dc:creator>Phạm Đình Mạnh</dc:creator>
  <dc:description/>
  <dc:language>en-US</dc:language>
  <cp:lastModifiedBy>User</cp:lastModifiedBy>
  <cp:lastPrinted>2016-08-30T08:46:00Z</cp:lastPrinted>
  <dcterms:modified xsi:type="dcterms:W3CDTF">2018-10-24T07:57:00Z</dcterms:modified>
  <cp:revision>2</cp:revision>
  <dc:subject/>
  <dc:title/>
</cp:coreProperties>
</file>