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953"/>
      </w:tblGrid>
      <w:tr>
        <w:trPr>
          <w:trHeight w:val="688" w:hRule="atLeast"/>
        </w:trPr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96215</wp:posOffset>
                      </wp:positionV>
                      <wp:extent cx="768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5.45pt" to="137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RƯỜNG ĐẠI HỌC NÔNG LÂM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2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-502920</wp:posOffset>
                      </wp:positionV>
                      <wp:extent cx="1580515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051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M3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45pt;height:22.45pt;mso-wrap-distance-left:9.05pt;mso-wrap-distance-right:9.05pt;mso-wrap-distance-top:0pt;mso-wrap-distance-bottom:0pt;margin-top:-39.6pt;mso-position-vertical-relative:text;margin-left:19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M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24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03200</wp:posOffset>
                      </wp:positionV>
                      <wp:extent cx="205105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85pt,16pt" to="223.3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2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Số:……/BB-ĐHNL    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24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240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ừa Thiên Huế, ngày …. tháng … năm 202..</w:t>
            </w:r>
          </w:p>
        </w:tc>
      </w:tr>
    </w:tbl>
    <w:p>
      <w:pPr>
        <w:pStyle w:val="Normal"/>
        <w:jc w:val="right"/>
        <w:rPr>
          <w:iCs/>
          <w:sz w:val="26"/>
          <w:lang w:val="pt-BR"/>
        </w:rPr>
      </w:pPr>
      <w:r>
        <w:rPr>
          <w:iCs/>
          <w:sz w:val="26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iCs/>
          <w:lang w:val="pt-BR"/>
        </w:rPr>
      </w:pPr>
      <w:r>
        <w:rPr>
          <w:b/>
          <w:iCs/>
          <w:lang w:val="pt-BR"/>
        </w:rPr>
        <w:t>BIÊN BẢN ĐIỀU TRA TAI NẠN LAO ĐỘNG</w:t>
      </w:r>
    </w:p>
    <w:p>
      <w:pPr>
        <w:pStyle w:val="Normal"/>
        <w:spacing w:lineRule="auto" w:line="360"/>
        <w:jc w:val="center"/>
        <w:rPr>
          <w:sz w:val="26"/>
          <w:lang w:val="pt-BR"/>
        </w:rPr>
      </w:pPr>
      <w:r>
        <w:rPr>
          <w:iCs/>
          <w:sz w:val="26"/>
          <w:lang w:val="pt-BR"/>
        </w:rPr>
        <w:t>..........................</w:t>
      </w:r>
      <w:r>
        <w:rPr>
          <w:lang w:val="en-GB" w:eastAsia="en-US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pacing w:val="-4"/>
          <w:sz w:val="24"/>
          <w:szCs w:val="24"/>
          <w:lang w:val="pt-BR"/>
        </w:rPr>
        <w:t>1. Cơ sở để xảy ra tai nạn lao động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ên cơ sở: 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Địa chỉ: 102 Phùng Hưng, phường Thuận Thành, thành phố Huế, Thừa Thiên Huế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Số điện thoại, Fax, Email: ..............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Lĩnh vực hoạt động kinh tế của cơ sở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ổng số lao động (quy mô sản xuất của cơ sở): 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Loại hình cơ sở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ên, địa chỉ của Cơ quan quản lý cấp trên (nếu có):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2. Thành phần đoàn điều tra</w:t>
      </w:r>
      <w:r>
        <w:rPr>
          <w:sz w:val="24"/>
          <w:szCs w:val="24"/>
          <w:lang w:val="pt-BR"/>
        </w:rPr>
        <w:t xml:space="preserve"> (họ tên, đơn vị công tác, chức vụ của từng người):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i) Trưởng đoàn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(ii) Thành viên: 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(iii) Thành viên: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>3. Tham dự điều tra</w:t>
      </w:r>
      <w:r>
        <w:rPr>
          <w:sz w:val="24"/>
          <w:szCs w:val="24"/>
          <w:lang w:val="pt-BR"/>
        </w:rPr>
        <w:t xml:space="preserve"> (họ tên, đơn vị công tác, chức vụ của từng người)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) 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. Sơ lược lý lịch những người bị nạn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ọ tên: .............................; Giới tính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ày, tháng, năm sinh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Quê quán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ơi thường trú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Hoàn cảnh gia đình (chồng): 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Nơi làm việc: 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hề nghiệp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hời gian làm việc cho người sử dụng lao động: 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Tuổi nghề: .............................;</w:t>
        <w:tab/>
        <w:tab/>
        <w:t>Bậc thợ (nếu có): 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Loại lao động: 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Đã được huấn luyện về ATVSLĐ: .............................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. Thông tin về vụ tai nạn: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ày, giờ xảy ra tai nạn: .........................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- Nơi xảy ra tai nạn: ..........................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hời gian bắt đầu làm việc: ..........................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Số giờ đã làm việc cho đến khi tai nạn xảy ra: 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. Diễn biến của vụ tai nạn</w:t>
      </w:r>
      <w:r>
        <w:rPr>
          <w:sz w:val="24"/>
          <w:szCs w:val="24"/>
          <w:lang w:val="pt-BR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- 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b/>
          <w:sz w:val="24"/>
          <w:szCs w:val="24"/>
          <w:lang w:val="pt-BR"/>
        </w:rPr>
        <w:t xml:space="preserve">7. Nguyên nhân gây ra tai nạn: </w:t>
      </w:r>
      <w:r>
        <w:rPr>
          <w:sz w:val="24"/>
          <w:szCs w:val="24"/>
          <w:lang w:val="pt-BR"/>
        </w:rPr>
        <w:t xml:space="preserve">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8. Kết luận về vụ tai nạn: </w:t>
      </w:r>
      <w:r>
        <w:rPr>
          <w:sz w:val="24"/>
          <w:szCs w:val="24"/>
          <w:lang w:val="pt-BR"/>
        </w:rPr>
        <w:t>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9. Kết luận về những người có lỗi, đề nghị hình thức xử lý: </w:t>
      </w:r>
    </w:p>
    <w:p>
      <w:pPr>
        <w:pStyle w:val="Normal"/>
        <w:spacing w:lineRule="auto" w:line="360"/>
        <w:jc w:val="both"/>
        <w:rPr>
          <w:sz w:val="22"/>
          <w:szCs w:val="22"/>
          <w:lang w:val="pt-BR"/>
        </w:rPr>
      </w:pPr>
      <w:r>
        <w:rPr>
          <w:sz w:val="18"/>
          <w:szCs w:val="18"/>
          <w:lang w:val="pt-BR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. Biện pháp ngăn ngừa tai nạn lao động tương tự hoặc tái diễn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ội dung công việc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Người có trách nhiệm thi hành: 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Thời gian hoàn thành: 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1. Tình trạng thương tích: 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Vị trí vết thương: .............................</w:t>
      </w:r>
    </w:p>
    <w:p>
      <w:pPr>
        <w:pStyle w:val="Normal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Mức độ tổn thương: 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. Nơi điều trị và biện pháp xử lý ban đầu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. Thiệt hại do tai nạn lao động và chi phí đã thực hiện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hi phí do người sử dụng lao động trả (nếu có)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ab/>
        <w:t>Tổng số: ............................;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Trong đó: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t-BR"/>
        </w:rPr>
        <w:t>- Thiệt hại tài sản / thiết bị: ............................</w:t>
      </w:r>
      <w:r>
        <w:rPr/>
        <w:t>.</w:t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15"/>
      </w:tblGrid>
      <w:tr>
        <w:trPr>
          <w:trHeight w:val="2844" w:hRule="atLeast"/>
        </w:trPr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CÁC THÀNH VIÊN KHÁC CỦA ĐOÀN ĐIỀU TRA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NHỮNG NGƯỜI THAM DỰ ĐIỀU TR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pt-BR"/>
              </w:rPr>
            </w:pPr>
            <w:r>
              <w:rPr>
                <w:i/>
                <w:sz w:val="26"/>
                <w:lang w:val="pt-BR"/>
              </w:rPr>
              <w:t>(Ký, ghi rõ họ tên)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TRƯỞNG ĐOÀN ĐIỀU TRA TAI NẠN LAO ĐỘ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người sử dụng lao động hoặc người được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>ủy quyền bằng văn bả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 xml:space="preserve"> </w:t>
            </w:r>
            <w:r>
              <w:rPr>
                <w:i/>
                <w:sz w:val="26"/>
                <w:lang w:val="pt-BR"/>
              </w:rPr>
              <w:t>(Ký, ghi rõ họ tên và đóng dấu)</w:t>
            </w:r>
          </w:p>
        </w:tc>
      </w:tr>
    </w:tbl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0" w:after="109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3:00Z</dcterms:created>
  <dc:creator>TRAN PHUC DIEN</dc:creator>
  <dc:description/>
  <cp:keywords/>
  <dc:language>en-US</dc:language>
  <cp:lastModifiedBy>ADMIN</cp:lastModifiedBy>
  <cp:lastPrinted>2019-05-17T11:18:00Z</cp:lastPrinted>
  <dcterms:modified xsi:type="dcterms:W3CDTF">2021-06-08T03:34:00Z</dcterms:modified>
  <cp:revision>30</cp:revision>
  <dc:subject/>
  <dc:title/>
</cp:coreProperties>
</file>